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 w:eastAsia="en-US"/>
        </w:rPr>
      </w:pPr>
      <w:r>
        <w:rPr>
          <w:sz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2739390" cy="686435"/>
            <wp:effectExtent l="0" t="0" r="0" b="0"/>
            <wp:wrapTight wrapText="bothSides">
              <wp:wrapPolygon edited="0">
                <wp:start x="-37" y="0"/>
                <wp:lineTo x="-37" y="21443"/>
                <wp:lineTo x="21600" y="2144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ΧΟΛΙΚΟ  ΕΤΟΣ  2004 - 05</w:t>
      </w:r>
    </w:p>
    <w:p>
      <w:pPr>
        <w:pStyle w:val="Heading1"/>
        <w:rPr>
          <w:sz w:val="28"/>
        </w:rPr>
      </w:pPr>
      <w:r>
        <w:rPr>
          <w:sz w:val="28"/>
        </w:rPr>
        <w:t>ΟΙ  ΕΠΙΤΥΧΟΝΤΕΣ  ΜΑΣ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3"/>
        <w:rPr/>
      </w:pPr>
      <w:r>
        <w:rPr/>
        <w:t>Απόφοιτοι  Ενιαίου  Λυκ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δικούρης Ιωάν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δακτικής της Τεχνολογίας και ψηφιακών Συστημάτων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ρίβας Θεόδω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ηχ/κων Παραγωγής και Διοίκησης Πολυτεχνείο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δριανός Περικλή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φαρμοσμένων Μαθηματικών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όκο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ιολογίας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πατζή Θεοδώ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ολογίας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ιέννα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/φιας  Παιδ/κης &amp; Ψυχ/γίας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92225</wp:posOffset>
                  </wp:positionH>
                  <wp:positionV relativeFrom="paragraph">
                    <wp:posOffset>-2361565</wp:posOffset>
                  </wp:positionV>
                  <wp:extent cx="7682865" cy="712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>Σαλισβουράκη Αικατερί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/φιας  Παιδ/κης &amp; Ψυχ/γίας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ρείο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στυφυλάκ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ύση Ελ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υτιλίας και Επιχειρηματικών Υπηρεσιών Αιγα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νάκη Δήμη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ιδ/κο Προσχολικής Εκπαίδευσης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αθούρης Πέτρος-Αλέξανδ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παιδευτικών Μηχανολογίας ΑΣΠΑΙΤΕ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κερκελές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παιδευτικών Μηχανολογίας ΑΣΠΑΙΤΕ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λαντενίδου Αγλαΐ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στημών Εκπαίδευσης στην Προσχολική Ηλικία Θρά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μαρουδη Αικατερί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αλλικής Γλώσσας και Φιλολογίας Αθήν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ουκάκη Ευαγγελ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ίας και Αρχαιολογίας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ενετσάνου Αφροδί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οσοφίας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αλατσάνη Ιωά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στ. Φυσ. Αγωγής και Αθλητισμού Θεσσαλ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ινιάρη Αθην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στ.Προσχ.Αγωγής &amp; Εκπ/κού Σχεδιασμού Αιγα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ολιανίτης Δημοσθέ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κπαιδευτικών Πολιτικών Έργων Υποδομής ΑΣΠΑΙΤΕ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ούλη Αγγελί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ίκησης Επιχειρήσεων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λόκας Πέτ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Ήλεκτρονικής ΤΕΙ Πειραιά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ρουφαλία Ειρή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. Δομικών Έργων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νάτη Ταξιαρχού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υπηγικής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λλέ Αθην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ρεφονηπιοκομίας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ενετσιάνος Χρήσ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λεκτρολογίας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ρελά Αθανα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νολογίας και Τεχνολογίας ποτών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γαπίου Νικόλα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νολογίας και Τεχνολογίας ποτών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τόλιου Ειρή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ωστοϋφ/γίας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λαρίδης Ευστράτ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εργειακής Τεχνολογίας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αϊβεράς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.¨Εργων Υποδομής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υκά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Φυσικοθεραπείας ΤΕΙ Πάτρ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δάς Βασίλε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λεκτρολογίας ΤΕΙ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ιλλιώτη Αθανα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γιστικής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λέση Κυριά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οθεραπείας ΤΕΙ Αθήν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δάς Σπυρίδ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ηχανολογίας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ιμαγιά Ευαγγε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Νοσηλευτικής ΤΕΙ Πάτρ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ματοπούλου Δέσποι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χειρηματικού Σχεδιασμού και Πληροφοριακών Συστημάτων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όττη Αικατερί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σίων Σχέσεων &amp; Επικοινωνίας ΤΕΙ Ιονίων Νήσων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32205</wp:posOffset>
                  </wp:positionH>
                  <wp:positionV relativeFrom="paragraph">
                    <wp:posOffset>-2232025</wp:posOffset>
                  </wp:positionV>
                  <wp:extent cx="7682865" cy="7125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>Κούκη Μαργαρί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ωτεχνολογίας και Περιβάλλοντος ΤΕΙ Δυτ. Μακεδο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στραντώνης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.¨Εργων Υποδομής ΤΕΙ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θένης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Λογιστικής ΤΕΙ Δυτ. Μακεδονί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ζάτζε Χρυσού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ματοοικονομικής και Ασφαλιστικής ΤΕΙ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λλίας Λάμπρ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φαρμοσμένης Πληροφορικής και Πολυμέσων ΤΕΙ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ητριάδη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ματοοικονομικής και Ελεγκτικής ΤΕΙ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λλιγέρου Ευφροσύνη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ίκησης Επιχειρήσεων ΤΕΙ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οττάκης Παναγιώτ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ματοοικονομικής και Ελεγκτικής ΤΕΙ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εδόνας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ίκησης Επιχειρήσεων ΤΕΙ Δυτ.Μακεδο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κογιάννη Αρε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ίκησης Επιχειρήσεων ΤΕΙ Ιονίων Νήσ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αρμακόρης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ηχανολογίας ΤΕΙ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τζημελέτη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ιομηχανικού Σχεδιασμού ΤΕΙ Δυτ. Μακεδο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ρυμούση Ευαγγε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εδ.&amp; Παραγ. Ενδυμάτων ΤΕΙ Θεσσαλο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νάκη Ιωά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. Καλλ. &amp; Ανθοκομίας ΤΕΙ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αλτατζη Σταυρούλ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χθυοκομείας _Αλιείας ΤΕΙ Μεσολογγίου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σωτηρίου Κωνσταντί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. Καλλ. &amp; Ανθοκομίας ΤΕΙ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στανίδου Αλεξάνδ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Ζωικής Παραγωγής ΤΕΙ Λάρισ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ημνιός Μά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ή Πλοιάρχων Εμπορικού Ναυτι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τσούκος Ιωάν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ή Πλοιάρχων Εμπορικού Ναυτι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άθεσης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ή Πλοιάρχων Εμπορικού Ναυτι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σούτσουρας Ηλί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ή Μηχανικών Εμπορικού Ναυτικ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Απόφοιτοι </w:t>
      </w:r>
      <w:r>
        <w:rPr>
          <w:b/>
          <w:sz w:val="32"/>
          <w:szCs w:val="32"/>
          <w:lang w:val="el-GR"/>
        </w:rPr>
        <w:t>Τ</w:t>
      </w:r>
      <w:r>
        <w:rPr>
          <w:sz w:val="32"/>
          <w:szCs w:val="32"/>
          <w:lang w:val="el-GR"/>
        </w:rPr>
        <w:t xml:space="preserve">εχνικού </w:t>
      </w:r>
      <w:r>
        <w:rPr>
          <w:b/>
          <w:sz w:val="32"/>
          <w:szCs w:val="32"/>
          <w:lang w:val="el-GR"/>
        </w:rPr>
        <w:t>Ε</w:t>
      </w:r>
      <w:r>
        <w:rPr>
          <w:sz w:val="32"/>
          <w:szCs w:val="32"/>
          <w:lang w:val="el-GR"/>
        </w:rPr>
        <w:t xml:space="preserve">παγγελματικού </w:t>
      </w:r>
      <w:r>
        <w:rPr>
          <w:b/>
          <w:sz w:val="32"/>
          <w:szCs w:val="32"/>
          <w:lang w:val="el-GR"/>
        </w:rPr>
        <w:t>Ε</w:t>
      </w:r>
      <w:r>
        <w:rPr>
          <w:sz w:val="32"/>
          <w:szCs w:val="32"/>
          <w:lang w:val="el-GR"/>
        </w:rPr>
        <w:t>κπαιδευτηρίου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ρασιώτη Κυρια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φαρμ .Πληροφ. στη Διοίκηση &amp; στην Επικοινωνία ΤΕΙ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ρασιώτη Παναγιώ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ωπληροφορικής &amp; Τοπογραφίας ΤΕΙ Σερρ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ύτσης Ευάγγε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ή Μηχανικών Εμπορικού Ναυτι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77925</wp:posOffset>
                  </wp:positionH>
                  <wp:positionV relativeFrom="paragraph">
                    <wp:posOffset>-2269490</wp:posOffset>
                  </wp:positionV>
                  <wp:extent cx="7682865" cy="71259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>Νούση Φωτει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. Πληροφ.&amp; Τηλεπικοινωνιών ΤΕΙ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έρλος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χημάτων ΤΕΙ Θεσσαλονίκη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08:00Z</dcterms:created>
  <dc:creator>ggh</dc:creator>
  <dc:description/>
  <cp:keywords/>
  <dc:language>en-US</dc:language>
  <cp:lastModifiedBy>Interactive Learning</cp:lastModifiedBy>
  <dcterms:modified xsi:type="dcterms:W3CDTF">2008-03-17T17:00:00Z</dcterms:modified>
  <cp:revision>7</cp:revision>
  <dc:subject/>
  <dc:title>ΠΕΡΔΙΚΟΥΡΗΣ  Π</dc:title>
</cp:coreProperties>
</file>